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Zadanie 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Nazvite obsahové časti súkromného listu.</w:t>
      </w:r>
    </w:p>
    <w:p>
      <w:pPr>
        <w:pStyle w:val="Normal"/>
        <w:rPr>
          <w:b/>
          <w:b/>
        </w:rPr>
      </w:pPr>
      <w:r>
        <w:rPr>
          <w:b/>
        </w:rPr>
        <w:t xml:space="preserve">Vymenujte moderné písané útvary bežnej komunikácie a zhodnoťte ich klady a zápory. Povedzte 3 charakteristické znaky inzerátu a reklamy. </w:t>
      </w:r>
    </w:p>
    <w:p>
      <w:pPr>
        <w:pStyle w:val="Normal"/>
        <w:rPr/>
      </w:pPr>
      <w:r>
        <w:rPr>
          <w:b/>
        </w:rPr>
        <w:t>Vytvorte reklamu na školský časopis Veget.</w:t>
      </w:r>
    </w:p>
    <w:p>
      <w:pPr>
        <w:pStyle w:val="Normal"/>
        <w:rPr>
          <w:b/>
          <w:b/>
        </w:rPr>
      </w:pPr>
      <w:r>
        <w:rPr>
          <w:b/>
        </w:rPr>
        <w:t>Navrhnite vlastnú vizitku ( jej súčasnú podobu,  príp. podobu v budúcnosti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nujte román ako žáner a načrtnite stručne jeho vývin v dejinách literatúry. Vymenujte typy románu podľa témy a formy a pomenujte typ románu v ukážkach.  Charakterizujte vzťah rozprávača z ukážky č.2 k  postavám Goetheho románu z ukážky č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úďte, akým spôsobom ovplyvňuje doba obsah i formu románu s využitím ukážky č. 3 a  či sa dnešný  mladý človek zaujíma ešte o túto veľkú epickú form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Ukážka č. 1: Johann Wolfgang Goethe: Utrpenie mladého Werthera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828800" cy="2604135"/>
            <wp:effectExtent l="0" t="0" r="0" b="0"/>
            <wp:wrapTight wrapText="bothSides">
              <wp:wrapPolygon edited="0">
                <wp:start x="-156" y="0"/>
                <wp:lineTo x="-156" y="21475"/>
                <wp:lineTo x="21600" y="214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Vstala, ja som ostal sedieť, vzrušený a otrasený, a držal som ju za ruku. „Pôjdeme,“ povedala, „už je načase.“  Chcela si ruku vymaniť, ale ja som ju držal tým pevnejšie. „Opäť sa uvidíme,“ zvolal som, „nájdeme sa, spoznáme sa v každej podobe.“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Odchádzam,“ pokračoval som, „ odchádzam dobrovoľne, a jednako, keby som mal povedať, že odchádzam navždy, nezniesol by som to. Zbohom, Lotte! Zbohom, Albert! Opäť sa uvidíme!“</w:t>
      </w:r>
    </w:p>
    <w:p>
      <w:pPr>
        <w:pStyle w:val="Normal"/>
        <w:jc w:val="both"/>
        <w:rPr/>
      </w:pPr>
      <w:r>
        <w:rPr/>
        <w:t xml:space="preserve">   „</w:t>
      </w:r>
      <w:r>
        <w:rPr/>
        <w:t>Zajtra, myslím, “ odvetila žartujú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 som cítil to zajtra! Ach, keď si vyslobodila ruku z mojej, nevedela... Odchádzali alejou, ja som stál, hľadel za nimi vo svetle mesiaca, hodil som sa na zem a vyplakal som sa; a vybehol som na terasu a ešte som zazrel v tôni vysokých líp mihnúť sa popri záhradnej bráničke jej biele šaty, vystrel som ramená a šaty zmiz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ú nabité...Odbíja dvanásta! Staň sa teda!... Zbohom, Lotte, zbohom!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Ukážka č. 2: Ulrich Plenzdorf: Nové utrpenie mladého W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n chlapík v knihe, ten Werther, tak sa volal, spáchal nakoniec samovraždu. Vystrelí si jamu do poondiatej gebule, lebo nemôže dostať ženu, ktorú chce, a ešte sa pritom strašne ľutuje. Keby nebol totálne zblbnutý, bol by musel predsa </w:t>
      </w:r>
      <w:r>
        <w:rPr>
          <w:u w:val="single"/>
        </w:rPr>
        <w:t>vedieť</w:t>
      </w:r>
      <w:r>
        <w:rPr/>
        <w:t>, že ona čaká len na to, čo urobí, tá Charlotta. Totiž, keď som s nejakou ženou sám v izbe a viem, že skôr ako o polhodinu alebo tak nik nevrazí, teda, ľudia, pokúsim sa predsa o všetko. Možno vyfasujem pár zaúch, no a čo? To je vždy lepšie, ako prepásť príležitosť. A ten Werther bol s ňou x-krát sám. A čo robí? Pokojne zíza, ako sa vydáva. A potom sa odbachne. Tomu už nebolo pomoc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ine tú ženu som skutočne ľutoval. Teraz tu sedela so svojím mužom, takým korunovaným blbco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 ten štýl. Len sa tam tak hemžili samé srdcia a duše a šťastie a slzy. Neviem si predstaviť, že by niekto tak hovoril, hoci pred tristo rokmi. Celý krám sa skladal zo samých </w:t>
      </w:r>
      <w:r>
        <w:rPr>
          <w:u w:val="single"/>
        </w:rPr>
        <w:t>listov</w:t>
      </w:r>
      <w:r>
        <w:rPr/>
        <w:t xml:space="preserve"> toho nemožného Werthera nejakému kamošovi doma. Asi to malo pôsobiť strašne originálne a nevymyslene.. Ten, čo to napísal, nech si prečíta môjho Salingera. Páni, to je to pravé!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1100" cy="1504315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kážka č. 3: Daniel Glattauer: Priateľ do dažď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: </w:t>
      </w:r>
    </w:p>
    <w:p>
      <w:pPr>
        <w:pStyle w:val="Normal"/>
        <w:jc w:val="both"/>
        <w:rPr/>
      </w:pPr>
      <w:r>
        <w:rPr/>
        <w:t>Milý Leo, ukončime to. Vy mi totiž dlhujete odpoveď na rozhodujúcu otázku Rada ju ešte raz zopakujem: Chcete sa so mnou stretnúť? Ak áno, urobte to! Ak nie, tak mi prezraďte, aký to má význam, ako to má pokračovať, prípadne, či to vôbec má pokračovať.</w:t>
      </w:r>
    </w:p>
    <w:p>
      <w:pPr>
        <w:pStyle w:val="Normal"/>
        <w:jc w:val="both"/>
        <w:rPr/>
      </w:pPr>
      <w:r>
        <w:rPr>
          <w:i/>
        </w:rPr>
        <w:t>O 20 minút</w:t>
      </w:r>
    </w:p>
    <w:p>
      <w:pPr>
        <w:pStyle w:val="Normal"/>
        <w:jc w:val="both"/>
        <w:rPr/>
      </w:pPr>
      <w:r>
        <w:rPr/>
        <w:t>AW:</w:t>
      </w:r>
    </w:p>
    <w:p>
      <w:pPr>
        <w:pStyle w:val="Normal"/>
        <w:jc w:val="both"/>
        <w:rPr/>
      </w:pPr>
      <w:r>
        <w:rPr/>
        <w:t>Prečo sa nemôžeme baviť písomne ako doteraz?</w:t>
      </w:r>
    </w:p>
    <w:p>
      <w:pPr>
        <w:pStyle w:val="Normal"/>
        <w:jc w:val="both"/>
        <w:rPr>
          <w:i/>
          <w:i/>
        </w:rPr>
      </w:pPr>
      <w:r>
        <w:rPr>
          <w:i/>
        </w:rPr>
        <w:t>O 2 minúty</w:t>
      </w:r>
    </w:p>
    <w:p>
      <w:pPr>
        <w:pStyle w:val="Normal"/>
        <w:jc w:val="both"/>
        <w:rPr/>
      </w:pPr>
      <w:r>
        <w:rPr/>
        <w:t>RE:</w:t>
      </w:r>
    </w:p>
    <w:p>
      <w:pPr>
        <w:pStyle w:val="Normal"/>
        <w:jc w:val="both"/>
        <w:rPr/>
      </w:pPr>
      <w:r>
        <w:rPr/>
        <w:t>Vy sa jednoducho nechcete so mnou zoznámiť! Leo, Vy nepolepšiteľný, možno som blondína s veľkým poprsím!</w:t>
      </w:r>
    </w:p>
    <w:p>
      <w:pPr>
        <w:pStyle w:val="Normal"/>
        <w:jc w:val="both"/>
        <w:rPr>
          <w:i/>
          <w:i/>
        </w:rPr>
      </w:pPr>
      <w:r>
        <w:rPr>
          <w:i/>
        </w:rPr>
        <w:t>O 30 sekúnd:</w:t>
      </w:r>
    </w:p>
    <w:p>
      <w:pPr>
        <w:pStyle w:val="Normal"/>
        <w:jc w:val="both"/>
        <w:rPr/>
      </w:pPr>
      <w:r>
        <w:rPr/>
        <w:t>AW:</w:t>
      </w:r>
    </w:p>
    <w:p>
      <w:pPr>
        <w:pStyle w:val="Normal"/>
        <w:jc w:val="both"/>
        <w:rPr/>
      </w:pPr>
      <w:r>
        <w:rPr/>
        <w:t>A čo by som z toho mal?</w:t>
      </w:r>
    </w:p>
    <w:p>
      <w:pPr>
        <w:pStyle w:val="Normal"/>
        <w:jc w:val="both"/>
        <w:rPr/>
      </w:pPr>
      <w:r>
        <w:rPr>
          <w:i/>
        </w:rPr>
        <w:t>O 20 sekúnd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RE: Mohli by ste mi zízať do výstrih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 35 sekúnd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W: </w:t>
      </w:r>
    </w:p>
    <w:p>
      <w:pPr>
        <w:pStyle w:val="Normal"/>
        <w:jc w:val="both"/>
        <w:rPr/>
      </w:pPr>
      <w:r>
        <w:rPr/>
        <w:t>Oveľa viac sa mi páčia takéto dialógy.</w:t>
      </w:r>
    </w:p>
    <w:p>
      <w:pPr>
        <w:pStyle w:val="Normal"/>
        <w:jc w:val="both"/>
        <w:rPr>
          <w:i/>
          <w:i/>
        </w:rPr>
      </w:pPr>
      <w:r>
        <w:rPr>
          <w:i/>
        </w:rPr>
        <w:t>O 30 sekúnd</w:t>
      </w:r>
    </w:p>
    <w:p>
      <w:pPr>
        <w:pStyle w:val="Normal"/>
        <w:jc w:val="both"/>
        <w:rPr/>
      </w:pPr>
      <w:r>
        <w:rPr>
          <w:i/>
        </w:rPr>
        <w:t>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Takže predsa len zakomplexovaný verbálny erotoman!</w:t>
      </w:r>
    </w:p>
    <w:p>
      <w:pPr>
        <w:pStyle w:val="Normal"/>
        <w:jc w:val="both"/>
        <w:rPr>
          <w:i/>
          <w:i/>
        </w:rPr>
      </w:pPr>
      <w:r>
        <w:rPr>
          <w:i/>
        </w:rPr>
        <w:t>O 3 minúty</w:t>
      </w:r>
    </w:p>
    <w:p>
      <w:pPr>
        <w:pStyle w:val="Normal"/>
        <w:jc w:val="both"/>
        <w:rPr/>
      </w:pPr>
      <w:r>
        <w:rPr/>
        <w:t>AW:</w:t>
      </w:r>
    </w:p>
    <w:p>
      <w:pPr>
        <w:pStyle w:val="Normal"/>
        <w:jc w:val="both"/>
        <w:rPr/>
      </w:pPr>
      <w:r>
        <w:rPr/>
        <w:t>To bol dobrý záver, Emmi. Teraz však musím odísť z domu. Želám Vám príjemný večer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12:00Z</dcterms:created>
  <dc:creator>Janka</dc:creator>
  <dc:description/>
  <cp:keywords/>
  <dc:language>en-US</dc:language>
  <cp:lastModifiedBy>Eric</cp:lastModifiedBy>
  <cp:lastPrinted>2012-02-01T10:01:00Z</cp:lastPrinted>
  <dcterms:modified xsi:type="dcterms:W3CDTF">2016-01-26T19:00:00Z</dcterms:modified>
  <cp:revision>21</cp:revision>
  <dc:subject/>
  <dc:title>Zadanie 16</dc:title>
</cp:coreProperties>
</file>